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Értéket teremtün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Calibri"/>
          <w:b/>
          <w:spacing w:val="-30"/>
          <w:kern w:val="2"/>
          <w:sz w:val="40"/>
          <w:szCs w:val="24"/>
        </w:rPr>
        <w:t xml:space="preserve">KAP 2025 Pályázati jelentkezési lap 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/>
      </w:pPr>
      <w:r>
        <w:rPr>
          <w:rFonts w:cs="Calibri"/>
          <w:b/>
          <w:sz w:val="24"/>
          <w:szCs w:val="24"/>
        </w:rPr>
        <w:t xml:space="preserve">Az online jelentkezési lap nem ment folyamatában automatikusan. Ha a kitöltés alatt kilépsz és visszalépsz, újra kell kezdened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highlight w:val="yellow"/>
        </w:rPr>
      </w:pPr>
      <w:r>
        <w:rPr>
          <w:rFonts w:cs="Calibri"/>
          <w:b/>
          <w:sz w:val="24"/>
          <w:szCs w:val="24"/>
          <w:highlight w:val="yellow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PCSOLATTARTÓ ADATAI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Kapcsolattartó nev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száma: 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E-mail címe (pontosan megadva): 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ŐPÁLYÁZÓ TÁRSADALMI SZERVEZET ADATAI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  <w:t>Az űrlap tetej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ervezet neve: 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ékhelye: 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stacíme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onlap címe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rvezet hivatalos email címe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rvezet social media felületének elérhetősége 1.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rvezet social media felületének elérhetősége 2.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A szervezet bejegyzésének éve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szervezet közhasznúvá válásának éve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rvezet éves bevétele (ezer Ft) 2024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ervezet éves bevétele (ezer Ft) 2023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észt vett már korábban a Közösségi Adományozási Programban?: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gen nem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  <w:u w:val="single"/>
        </w:rPr>
        <w:t>SZERVEZET</w:t>
      </w:r>
      <w:r>
        <w:rPr>
          <w:rFonts w:cs="Calibri"/>
          <w:b/>
          <w:sz w:val="24"/>
          <w:szCs w:val="24"/>
        </w:rPr>
        <w:t xml:space="preserve"> profilja/tevékenységének területe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yet</w:t>
      </w:r>
      <w:r>
        <w:rPr>
          <w:rFonts w:cs="Calibri"/>
          <w:b/>
          <w:sz w:val="24"/>
          <w:szCs w:val="24"/>
        </w:rPr>
        <w:t xml:space="preserve"> választhat</w:t>
      </w:r>
      <w:r>
        <w:rPr>
          <w:rFonts w:cs="Calibri"/>
          <w:sz w:val="24"/>
          <w:szCs w:val="24"/>
        </w:rPr>
        <w:t xml:space="preserve"> legördülő listából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sélyegyenlő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yógyí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örnyezetvédel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özösségépíté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ultú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ktatá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gyéb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zervezet bemutatása (max. 500 karakter szóközökkel): 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öviden kifejtve a szervezeti küldetés (misszió, célok), tevékenységek, úgy összefoglalva, ahogy majd a MagNet Bank ügyfelei olvasni fogjá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szervezetről szóló rövid, max. 90 mp-es videó elérhetősége: (lehet drive, youtube, vagy egyéb videómegosztó felület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múlt évek legfontosabb eredményei, és a következő évek legfontosabb célkitűzései röviden összefoglalva (max. 800 karakter szóközökkel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özösségi elemek, közösségépítő tevékenységek a szervezet életében, programjaiban. (max. 800 karakter szóközökkel. Erre a kérdésre, akkor válaszoljon, amennyiben NEM a pénzügyi tudatosság fejlesztésére irányuló tevékenységét kívánja bemutat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Cs/>
          <w:strike/>
          <w:sz w:val="24"/>
          <w:szCs w:val="24"/>
        </w:rPr>
      </w:pPr>
      <w:r>
        <w:rPr>
          <w:rFonts w:cs="Calibri" w:ascii="Calibri" w:hAnsi="Calibri"/>
          <w:bCs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nzügyi tudatosságot fejlesztő elemek, tevékenységek a szervezet életében, programjaiban. (max. 800 karakter szóközökkel. Erre a kérdésre, akkor válaszoljon, amennyiben NEM a közösségépítésre irányuló tevékenységét kívánja bemutatn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gyan vonja be a szervezet a fiatalabb generációkat a szervezet működésébe, programjaiba? (Max. 500 karakter szóközökkel)</w:t>
      </w:r>
    </w:p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Hogyan jelennek meg a MagNet értékek a szervezet működésében? </w:t>
      </w:r>
      <w:r>
        <w:rPr>
          <w:rFonts w:cs="Calibri"/>
          <w:sz w:val="24"/>
          <w:szCs w:val="24"/>
          <w:highlight w:val="yellow"/>
        </w:rPr>
        <w:t>(max. 500 karakter szóközökkel/érték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 Nyitottság. Mennyire befogadó a szervezet? Mennyire sokszínű, inkluzív a munkatársi, önkéntes stb. közösség? Vannak-e hátrányos helyzetű, megváltozott képességű emberek közöttük? Hogyan tud reagálni a szervezet egyedi igényekre, különleges célcsoportokra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. Átláthatóság. Hogyan biztosítja a szervezet a transzparenciát kifelé és befelé a szervezet tagjai számára? Milyen törekvéseket tesz az adományozói bizalom elnyerésére? Hogyan és hol teszi közzé dokumentumait, beszámolóit? Hogyan kommunikálja munkatársai, közössége felé a belső folyamatai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3. Tudatosság. Van-e a szervezetnek stratégiája, cselekvési terve? Használ-e méréseket a munkája hatásának elemzésére? Milyen tervezési folyamatok vannak a szervezetben? Pl.: hogyan határozza meg, kutatja a problémát, amivel foglalkozik, hogyan találja ki hozzá a hatékony megoldást, eszközöket, módszerek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Inspiráció. Együttműködik-e a szervezet más szervezetekkel, megosztja-e ötleteit, eredményeit másokkal, épít-e partnerségeket? Kutatja, keresi-e szakterülete hazai, vagy akár nemzetközi innovációi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lyen lehetőséget lát a szervezet partnerségre akár programok, tudás átadása, szolgáltatások stb. szintjén a MagNet Bankkal </w:t>
      </w:r>
      <w:r>
        <w:rPr>
          <w:rFonts w:cs="Calibri"/>
        </w:rPr>
        <w:t>(max. 500 karakter szóközökkel)</w:t>
      </w:r>
      <w:r>
        <w:rPr>
          <w:rFonts w:cs="Calibri"/>
          <w:sz w:val="24"/>
          <w:szCs w:val="24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sz w:val="24"/>
          <w:szCs w:val="24"/>
        </w:rPr>
        <w:t>Mekkora összeget szeretne a szervezet gyűjteni a maximálisan elérhető 3,5 millió forintból? (a programban ez az össze lesz célként beállítva a gyűjtés során a szervezet adatlapjánál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  <w:t>Az űrlap alja</w:t>
      </w:r>
    </w:p>
    <w:p>
      <w:pPr>
        <w:pStyle w:val="Normal"/>
        <w:spacing w:lineRule="auto" w:line="240"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Formrequired">
    <w:name w:val="form-required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eldsuffix">
    <w:name w:val="field-suffix"/>
    <w:basedOn w:val="Bekezdsalapbettpusa"/>
    <w:qFormat/>
    <w:rPr/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Maxchar">
    <w:name w:val="maxchar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7:00Z</dcterms:created>
  <dc:creator>lk</dc:creator>
  <dc:description/>
  <cp:keywords/>
  <dc:language>en-US</dc:language>
  <cp:lastModifiedBy>Kökény Dalma</cp:lastModifiedBy>
  <cp:lastPrinted>2015-09-10T09:56:00Z</cp:lastPrinted>
  <dcterms:modified xsi:type="dcterms:W3CDTF">2025-04-23T13:09:00Z</dcterms:modified>
  <cp:revision>3</cp:revision>
  <dc:subject/>
  <dc:title/>
</cp:coreProperties>
</file>